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项设计报名函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7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铜仁市交通运输集团有限公司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单位发出的技术服务招标公告已收悉，我公司现报名参加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阻隔防爆甲醇撬装加油装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施工图设计和安全条件评价、安全设施设计专篇、安全设施验收评价</w:t>
      </w:r>
      <w:r>
        <w:rPr>
          <w:rFonts w:ascii="仿宋" w:hAnsi="仿宋" w:cs="仿宋" w:eastAsia="仿宋"/>
          <w:color w:val="000000"/>
          <w:sz w:val="30"/>
          <w:szCs w:val="30"/>
        </w:rPr>
        <w:t>技术服务投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计单位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           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授权联系人： 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 真：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78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20:00Z</cp:lastPrinted>
  <dcterms:modified xsi:type="dcterms:W3CDTF">2022-11-11T02:57:20Z</dcterms:modified>
  <cp:revision>21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2E415E814B8AACEE8B8F3AC63B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